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8760</wp:posOffset>
                </wp:positionV>
                <wp:extent cx="7021195"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7021195" cy="1593850"/>
                        </a:xfrm>
                        <a:prstGeom prst="rect"/>
                        <a:solidFill>
                          <a:srgbClr val="FFFFFF">
                            <a:alpha val="0"/>
                          </a:srgbClr>
                        </a:solidFill>
                      </wps:spPr>
                      <wps:txbx>
                        <w:txbxContent>
                          <w:tbl>
                            <w:tblPr>
                              <w:tblW w:w="11057" w:type="dxa"/>
                              <w:jc w:val="left"/>
                              <w:tblInd w:w="0" w:type="dxa"/>
                              <w:tblLayout w:type="fixed"/>
                              <w:tblCellMar>
                                <w:top w:w="0" w:type="dxa"/>
                                <w:left w:w="108" w:type="dxa"/>
                                <w:bottom w:w="0" w:type="dxa"/>
                                <w:right w:w="108" w:type="dxa"/>
                              </w:tblCellMar>
                            </w:tblPr>
                            <w:tblGrid>
                              <w:gridCol w:w="7001"/>
                              <w:gridCol w:w="4056"/>
                            </w:tblGrid>
                            <w:tr>
                              <w:trPr>
                                <w:trHeight w:val="1834" w:hRule="atLeast"/>
                              </w:trPr>
                              <w:tc>
                                <w:tcPr>
                                  <w:tcW w:w="7001" w:type="dxa"/>
                                  <w:tcBorders/>
                                </w:tcPr>
                                <w:p>
                                  <w:pPr>
                                    <w:pStyle w:val="Normal"/>
                                    <w:snapToGrid w:val="false"/>
                                    <w:spacing w:lineRule="auto" w:line="360" w:before="0" w:after="200"/>
                                    <w:ind w:left="360" w:hanging="0"/>
                                    <w:jc w:val="both"/>
                                    <w:rPr>
                                      <w:rFonts w:ascii="Tahoma" w:hAnsi="Tahoma" w:eastAsia="Times New Roman" w:cs="Tahoma"/>
                                      <w:sz w:val="28"/>
                                      <w:lang w:val="en-US" w:eastAsia="fr-FR"/>
                                    </w:rPr>
                                  </w:pPr>
                                  <w:r>
                                    <w:rPr>
                                      <w:rFonts w:eastAsia="Times New Roman" w:cs="Tahoma" w:ascii="Tahoma" w:hAnsi="Tahoma"/>
                                      <w:sz w:val="28"/>
                                      <w:lang w:val="en-US" w:eastAsia="fr-FR"/>
                                    </w:rPr>
                                    <w:drawing>
                                      <wp:inline distT="0" distB="0" distL="0" distR="0">
                                        <wp:extent cx="2343150" cy="9525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6802" t="5610" r="62158" b="85464"/>
                                                <a:stretch>
                                                  <a:fillRect/>
                                                </a:stretch>
                                              </pic:blipFill>
                                              <pic:spPr bwMode="auto">
                                                <a:xfrm>
                                                  <a:off x="0" y="0"/>
                                                  <a:ext cx="2343150" cy="952500"/>
                                                </a:xfrm>
                                                <a:prstGeom prst="rect">
                                                  <a:avLst/>
                                                </a:prstGeom>
                                              </pic:spPr>
                                            </pic:pic>
                                          </a:graphicData>
                                        </a:graphic>
                                      </wp:inline>
                                    </w:drawing>
                                  </w:r>
                                </w:p>
                              </w:tc>
                              <w:tc>
                                <w:tcPr>
                                  <w:tcW w:w="4056" w:type="dxa"/>
                                  <w:tcBorders/>
                                </w:tcPr>
                                <w:p>
                                  <w:pPr>
                                    <w:pStyle w:val="Normal"/>
                                    <w:spacing w:lineRule="auto" w:line="360" w:before="0" w:after="200"/>
                                    <w:ind w:left="360" w:hanging="0"/>
                                    <w:jc w:val="right"/>
                                    <w:rPr>
                                      <w:rFonts w:ascii="Tahoma" w:hAnsi="Tahoma" w:eastAsia="Times New Roman" w:cs="Tahoma"/>
                                      <w:sz w:val="28"/>
                                      <w:lang w:eastAsia="fr-FR"/>
                                    </w:rPr>
                                  </w:pPr>
                                  <w:r>
                                    <w:rPr>
                                      <w:rFonts w:eastAsia="Tahoma" w:cs="Tahoma" w:ascii="Tahoma" w:hAnsi="Tahoma"/>
                                      <w:sz w:val="28"/>
                                      <w:lang w:val="en-US" w:eastAsia="en-US"/>
                                    </w:rPr>
                                    <w:t xml:space="preserve">     </w:t>
                                  </w:r>
                                  <w:r>
                                    <w:rPr>
                                      <w:rFonts w:eastAsia="Times New Roman" w:cs="Tahoma" w:ascii="Tahoma" w:hAnsi="Tahoma"/>
                                      <w:sz w:val="28"/>
                                      <w:lang w:val="en-US" w:eastAsia="en-US"/>
                                    </w:rPr>
                                    <w:drawing>
                                      <wp:inline distT="0" distB="0" distL="0" distR="0">
                                        <wp:extent cx="2209800" cy="10953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6" t="-33" r="-16" b="-33"/>
                                                <a:stretch>
                                                  <a:fillRect/>
                                                </a:stretch>
                                              </pic:blipFill>
                                              <pic:spPr bwMode="auto">
                                                <a:xfrm>
                                                  <a:off x="0" y="0"/>
                                                  <a:ext cx="2209800" cy="1095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2.85pt;height:125.5pt;mso-wrap-distance-left:7.05pt;mso-wrap-distance-right:7.05pt;mso-wrap-distance-top:0pt;mso-wrap-distance-bottom:0pt;margin-top:18.8pt;mso-position-vertical-relative:page;margin-left:73.7pt;mso-position-horizontal:center;mso-position-horizontal-relative:margin">
                <v:fill opacity="0f"/>
                <v:textbox inset="0in,0in,0in,0in">
                  <w:txbxContent>
                    <w:tbl>
                      <w:tblPr>
                        <w:tblW w:w="11057" w:type="dxa"/>
                        <w:jc w:val="left"/>
                        <w:tblInd w:w="0" w:type="dxa"/>
                        <w:tblLayout w:type="fixed"/>
                        <w:tblCellMar>
                          <w:top w:w="0" w:type="dxa"/>
                          <w:left w:w="108" w:type="dxa"/>
                          <w:bottom w:w="0" w:type="dxa"/>
                          <w:right w:w="108" w:type="dxa"/>
                        </w:tblCellMar>
                      </w:tblPr>
                      <w:tblGrid>
                        <w:gridCol w:w="7001"/>
                        <w:gridCol w:w="4056"/>
                      </w:tblGrid>
                      <w:tr>
                        <w:trPr>
                          <w:trHeight w:val="1834" w:hRule="atLeast"/>
                        </w:trPr>
                        <w:tc>
                          <w:tcPr>
                            <w:tcW w:w="7001" w:type="dxa"/>
                            <w:tcBorders/>
                          </w:tcPr>
                          <w:p>
                            <w:pPr>
                              <w:pStyle w:val="Normal"/>
                              <w:snapToGrid w:val="false"/>
                              <w:spacing w:lineRule="auto" w:line="360" w:before="0" w:after="200"/>
                              <w:ind w:left="360" w:hanging="0"/>
                              <w:jc w:val="both"/>
                              <w:rPr>
                                <w:rFonts w:ascii="Tahoma" w:hAnsi="Tahoma" w:eastAsia="Times New Roman" w:cs="Tahoma"/>
                                <w:sz w:val="28"/>
                                <w:lang w:val="en-US" w:eastAsia="fr-FR"/>
                              </w:rPr>
                            </w:pPr>
                            <w:r>
                              <w:rPr>
                                <w:rFonts w:eastAsia="Times New Roman" w:cs="Tahoma" w:ascii="Tahoma" w:hAnsi="Tahoma"/>
                                <w:sz w:val="28"/>
                                <w:lang w:val="en-US" w:eastAsia="fr-FR"/>
                              </w:rPr>
                              <w:drawing>
                                <wp:inline distT="0" distB="0" distL="0" distR="0">
                                  <wp:extent cx="2343150" cy="9525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6802" t="5610" r="62158" b="85464"/>
                                          <a:stretch>
                                            <a:fillRect/>
                                          </a:stretch>
                                        </pic:blipFill>
                                        <pic:spPr bwMode="auto">
                                          <a:xfrm>
                                            <a:off x="0" y="0"/>
                                            <a:ext cx="2343150" cy="952500"/>
                                          </a:xfrm>
                                          <a:prstGeom prst="rect">
                                            <a:avLst/>
                                          </a:prstGeom>
                                        </pic:spPr>
                                      </pic:pic>
                                    </a:graphicData>
                                  </a:graphic>
                                </wp:inline>
                              </w:drawing>
                            </w:r>
                          </w:p>
                        </w:tc>
                        <w:tc>
                          <w:tcPr>
                            <w:tcW w:w="4056" w:type="dxa"/>
                            <w:tcBorders/>
                          </w:tcPr>
                          <w:p>
                            <w:pPr>
                              <w:pStyle w:val="Normal"/>
                              <w:spacing w:lineRule="auto" w:line="360" w:before="0" w:after="200"/>
                              <w:ind w:left="360" w:hanging="0"/>
                              <w:jc w:val="right"/>
                              <w:rPr>
                                <w:rFonts w:ascii="Tahoma" w:hAnsi="Tahoma" w:eastAsia="Times New Roman" w:cs="Tahoma"/>
                                <w:sz w:val="28"/>
                                <w:lang w:eastAsia="fr-FR"/>
                              </w:rPr>
                            </w:pPr>
                            <w:r>
                              <w:rPr>
                                <w:rFonts w:eastAsia="Tahoma" w:cs="Tahoma" w:ascii="Tahoma" w:hAnsi="Tahoma"/>
                                <w:sz w:val="28"/>
                                <w:lang w:val="en-US" w:eastAsia="en-US"/>
                              </w:rPr>
                              <w:t xml:space="preserve">     </w:t>
                            </w:r>
                            <w:r>
                              <w:rPr>
                                <w:rFonts w:eastAsia="Times New Roman" w:cs="Tahoma" w:ascii="Tahoma" w:hAnsi="Tahoma"/>
                                <w:sz w:val="28"/>
                                <w:lang w:val="en-US" w:eastAsia="en-US"/>
                              </w:rPr>
                              <w:drawing>
                                <wp:inline distT="0" distB="0" distL="0" distR="0">
                                  <wp:extent cx="2209800" cy="109537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16" t="-33" r="-16" b="-33"/>
                                          <a:stretch>
                                            <a:fillRect/>
                                          </a:stretch>
                                        </pic:blipFill>
                                        <pic:spPr bwMode="auto">
                                          <a:xfrm>
                                            <a:off x="0" y="0"/>
                                            <a:ext cx="2209800" cy="1095375"/>
                                          </a:xfrm>
                                          <a:prstGeom prst="rect">
                                            <a:avLst/>
                                          </a:prstGeom>
                                        </pic:spPr>
                                      </pic:pic>
                                    </a:graphicData>
                                  </a:graphic>
                                </wp:inline>
                              </w:drawing>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APPEL A CANDIDATURE</w:t>
      </w:r>
    </w:p>
    <w:p>
      <w:pPr>
        <w:pStyle w:val="Normal"/>
        <w:spacing w:before="0" w:after="0"/>
        <w:jc w:val="both"/>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r>
    </w:p>
    <w:p>
      <w:pPr>
        <w:pStyle w:val="Normal"/>
        <w:spacing w:before="0" w:after="0"/>
        <w:jc w:val="both"/>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r>
    </w:p>
    <w:p>
      <w:pPr>
        <w:pStyle w:val="Normal"/>
        <w:spacing w:before="0" w:after="0"/>
        <w:jc w:val="both"/>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t>I. La C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mmission Internationale du Bassin Congo-Oubangui-Sangha (CICOS) a été établie pour promouvoir la navigation intérieure le 6 novembre 1999 par l’Accord instituant un Régime Fluvial Uniforme et créant la CICOS par les Chefs d’Etat de la République du Cameroun, de la République Centrafricaine, de la République du Congo et de la République Démocratique du Congo. Depuis le 23 février 2007, la CICOS a élargie son mandat à la Gestion Intégrée des Ressources en Eau (GIRE) par l’Additif de l’Accord Instituant un Régime Fluvial Uniforme et Créant la C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uis cette date, la CICOS est l’Organisme de bassin qui gère les ressources en eau du bassin du Congo et de ses sous-bass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t>II. Le projet GMES &amp; Africa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février 2022, la CICOS, en partenariat avec Huit (08) structures de la région, à savoir : l’Observatoire des Forêts de l’Afrique Centrale (OSFAC), la Commission du Bassin du Lac Tchad (CBLT), le Centre de Recherches sur l’Eau et le Changement Climatique (CRECC), la Régie des Voies Fluviales (RVF), l’Institut Géographique du Burundi (IGEBU), la Commission des Forêts 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frique Centrale (COMIFAC), le Bureau National d’Etudes et Travaux pour le Développement (BNETD), l’Institut National pour la Conservation de l'Environnement (INCOMA) et l’Université de Kinshasa (UNIKIN), a bénéficié d’une Subvention de financement de la Commission de l’Union Africaine pour conduire la thématique «  Gestion de l’Eau et des ressources naturelles » pour le compte de 10 pays de la Communauté Economique des Etats de l’Afrique Cent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tervention du projet GMES &amp; Africa phase 2 pour la région de l’Afrique Centrale a pour objectif global de promouvoir une gestion plus durable de l’eau et des ressources naturelles en améliorant le processus de prise de décision par la mise à disposition des décideurs de la région Afrique Centrale d'informations supplémentaires pertin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agit donc d’améliorer, consolider et étendre les services développés dans le cadre de la première phase du projet. Il s’agit notamment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uivi des ressources en eau, avec un accent particulier sur l’évolution des hauteurs d’eau pour la navigation fluvial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uivi du bilan hydrologique des sous-bassins des principaux hydro-systèmes de la région Afrique Central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uivi des zones inondées sous les forêts de la cuvette cent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 différents services ou applications qui utilisent les données spatiales aideront les secteurs de la navigation intérieure, de la gestion des écosystèmes forestiers et des aires protégées, de l’agriculture, de la production de l’hydroélectricité, de l’eau potable, etc, à la prise de décision, l’amélioration des politiques environnementales et la planification du développ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services et produits seront améliorés, consolidés et étendus dans les pays bénéficiaires que compte la région Afrique Centrale. Les services relatifs à la gestion des ressources marines et côtières seront acquis grâce à la fertilisation mutuelle avec les Consortiums ayant en charge leur élaboration. Il est atteint à travers les objectifs spécifiques suivant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nforcer les infrastructures permettant d’assurer l’accès aux données d’Observation de la Terre afin d’accroître les connaissances et l'échange des informations et service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méliorer, consolider et étendre les applications opérationnelles appuyant le service de gestion de l'eau et des ressources naturelle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nforcer les capacités humaines dans le domaine d’élaboration des services et produits grâce aux données issues du spatial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ensibiliser et renforcer les capacités de décideurs afin d’accroître leurs capacités de gestion de l’information, de prise de décision et de mise en œuvre de politiques de gestion de l’eau et des ressources naturelles des pays de la région et des institutions régionales en charge de la gestion de l’environnement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ssurer la diffusion des services et produits à travers des outils de communication et de sensibilisation pour l’appropriation des résultats de la présente interven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ès les résultats obtenus au cours de la première phase du Programme GMES&amp;Africa avec son projet de Gestion de l’Eau et des Ressources Naturelles en Afrique Centrale, il est apparu important, pour la Commission de l’Union Africaine de réitérer son appui au Consortium CICOS pour réaliser la phase 2 dudit Programme afin, non seulement d’assurer la pérennisation des résultats obtenus au cours de la première phase mais surtout de favoriser l’appropriation du processus d’élaboration et de diffusion des produits (indicateurs) et l’amélioration des Applications en Géo-Ser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ffet, le GERNAC, sera un vecteur important qui, grâce au suivi des paramètres biophysique et leurs indicateurs qu’il fournira, contribuera à la compréhension des effets du changements climatiques de la région et à l’atteinte des Objectifs de Nations Unies pour le Développement Durable (ODD 6, ODD 15, etc.), de l’Agenda 63 et de la Vision de l’eau 2025 de l’Union Africaine, de la Politique Régionale de l’Eau de la CEEAC, du Plan de Convergence de la COMIFAC à l’horizon 2025, de la Vision partagée de la CICOS à l’horizon 2030, du Schéma Directeur d’Aménagement des Eaux du bassin du Congo (SDAGE) de la CICOS à travers son Programme des Mesures  et du Plan d’Action pour les transports par voies d’eau intérieu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ce contexte, toutes les données Sentinel et les données des services Copernicus, produites par l’Union Européenne offrent d’importantes opportunités pour la mise sur pied des Géo-Services pouvant faciliter le suivi des écoulements de surface, les hauteurs d’eau pour la navigation, la déforestation et la dégradation des forêts, la qualité de l’eau, la séquestration du carbone, le suivi des feux de brousses, le bilan hydrologique des sous-bassins,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color w:val="CC0099"/>
          <w:sz w:val="24"/>
          <w:szCs w:val="24"/>
        </w:rPr>
        <w:t>Objectifs de GERNAC</w:t>
      </w:r>
    </w:p>
    <w:p>
      <w:pPr>
        <w:pStyle w:val="Normal"/>
        <w:spacing w:before="0" w:after="0"/>
        <w:jc w:val="both"/>
        <w:rPr/>
      </w:pPr>
      <w:r>
        <w:rPr>
          <w:rFonts w:cs="Times New Roman" w:ascii="Times New Roman" w:hAnsi="Times New Roman"/>
          <w:sz w:val="24"/>
          <w:szCs w:val="24"/>
        </w:rPr>
        <w:t xml:space="preserve">L'objectif principal de la Plateforme Gestion des Ressources Naturelles en Afrique Centrale (GERNAC) est d’unifier et diffuser tous les services opérationnels élaborés par le Projet GMES&amp;Africa /CICOS afin d’appuyer la prise de décision en matière de suivi de l’eau et des ressources naturelles de la sous-région Afrique Centrale sur base des informations fiables produites à partir des données spatia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écifiquement, la plateforme GERNAC  vise la mise à disposition des informations et autres indicateurs des Géo-Services sur le suivi : des hauteurs d’eau pour la navigation, des inondations, la dégradation des forêts,  le feu de brousse, les bilans hydrologiques et la qualité des eaux des lacs et cours d’eau de la sous-région, de la pollution des Eaux,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lateforme GERNAC sera développée par Africa Earth Observation Services (AfEOS) et sera une propriété privée de la CICOS et ses Parten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renforcer l’équipe devant mettre en œuvre ce projet, la CICOS recru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t>Un Expert Court Terme Développeur d’applications</w:t>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xpert Court Terme au secrétariat général de la CICOS assurera les tâches indiquées ci-dessous et en rendra compte au Secrétaire Général de la CICOS et au Directeur des Ressources en Eau, Coordonnateur du projet à la CICOS et travaillera en étroite collaboration avec les Experts de la CICOS affectés au projet, le siège du projet GMES &amp; Africa II à Addis-Abeba et le Réseau Thématique de GMES &amp; Africa en Afrique Cent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color w:val="CC0099"/>
          <w:sz w:val="24"/>
          <w:szCs w:val="24"/>
        </w:rPr>
      </w:pPr>
      <w:r>
        <w:rPr>
          <w:rFonts w:cs="Times New Roman" w:ascii="Times New Roman" w:hAnsi="Times New Roman"/>
          <w:b/>
          <w:i/>
          <w:color w:val="CC0099"/>
          <w:sz w:val="24"/>
          <w:szCs w:val="24"/>
        </w:rPr>
        <w:t>Taches princip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xpert a en charge les prestations ci-aprè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uivre la formation auprès de l’Entreprise ayant gagné le marché de l’élaboration des Géo-Services et en faire le Rappor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ssurer le renforcement des capacités du staff technique du projet GERNAC au Secrétariat Général de la CICO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tiliser de manière efficace les Process Units du Proccessing-On-the-Fly (POF Engin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ssurer la maintenance l’administration et la maintenance du système GENARC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tiliser les modules existants de la solution VtWeb (Finder, Dashboard, Reporting, etc.) et en faire le lien avec le Système d'Information du Bassin Congo (SIBCO) dans sa composante Système d’Information Hydrologiqu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Faire le lien entre le projet GMES &amp; Africa / CICOS et les autres projets de la CICOS pouvant utiliser les données produites par GMES &amp; Africa I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ppuyer de manière technique le Directeur des Ressources en Eau, Coordonnateur du projet GMES&amp;Africa / CICO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vir de support aux Experts du projet GMES &amp; Africa II / CICOS et participation à la rédaction des Termes de Référence des activités programmées ;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nir informés les Partenaires et Experts impliqués dans le projet GMES &amp; Africa II / CICOS des avancées sur les Géo-Service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ttre à la disposition de la coordination des activités du Projet, des Rapports issus de la Plateforme GERNAC en vue de leur validation par Madame le Secrétaire Général avant leur diffusion auprès des Décideurs Politiques et autres Parties Prenant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uivre la réalisation de toute tâche relevant de ses attributions auprès des Partenaires du consortium et assure la collecte du feedback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ffectuer toute autre tâche utile au projet requise par le Coordonnateur  du  projet GMES &amp; Africa II / CICOS ou par Madame le Secrétaire Général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rticiper aux réunions internes et autres rencontres du projet GMES&amp;Africa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color w:val="CC0099"/>
          <w:sz w:val="24"/>
          <w:szCs w:val="24"/>
        </w:rPr>
      </w:pPr>
      <w:r>
        <w:rPr>
          <w:rFonts w:cs="Times New Roman" w:ascii="Times New Roman" w:hAnsi="Times New Roman"/>
          <w:b/>
          <w:i/>
          <w:color w:val="CC0099"/>
          <w:sz w:val="24"/>
          <w:szCs w:val="24"/>
        </w:rPr>
        <w:t>Qualifications requises</w:t>
      </w:r>
    </w:p>
    <w:p>
      <w:pPr>
        <w:pStyle w:val="Normal"/>
        <w:spacing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Général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inimum d’un Diplôme Bac+5 ou supérieure en/ou lié aux domaines scientifiques liés aux activités de la CICOS (Sciences de l’eau et/ou de l’environnemen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u moins 5 ans d’expérience dans la programmation informatiqu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xpérience dans une organisation internationale est préférable un atou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xpérience en développement de SIG et utilisation de la télédétection est un atout.</w:t>
      </w:r>
    </w:p>
    <w:p>
      <w:pPr>
        <w:pStyle w:val="Normal"/>
        <w:spacing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Spécifiqu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et expérience en programmation Shell-scipt (Bash ou Shell), python, éventuellement Gdal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apacité de travailler en équipe sous circonstances difficiles et pleines de défi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raitement des données d’observation de la terre issues de technologies satellitaire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pproche orientée vers les produits et services opérationnel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i/>
          <w:sz w:val="24"/>
          <w:szCs w:val="24"/>
          <w:u w:val="single"/>
        </w:rPr>
        <w:t>Niveau linguistique</w:t>
      </w:r>
      <w:r>
        <w:rPr>
          <w:rFonts w:cs="Times New Roman" w:ascii="Times New Roman" w:hAnsi="Times New Roman"/>
          <w:sz w:val="24"/>
          <w:szCs w:val="24"/>
        </w:rPr>
        <w:t> : niveau courante en français et anglais, parlé et écri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35:00Z</dcterms:created>
  <dc:creator>user</dc:creator>
  <dc:description/>
  <cp:keywords/>
  <dc:language>en-US</dc:language>
  <cp:lastModifiedBy>hp</cp:lastModifiedBy>
  <dcterms:modified xsi:type="dcterms:W3CDTF">2023-07-07T14:43:00Z</dcterms:modified>
  <cp:revision>3</cp:revision>
  <dc:subject/>
  <dc:title/>
</cp:coreProperties>
</file>